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Odbor za odbranu i unutrašnje poslove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>
          <w:lang w:val="sr-RS"/>
        </w:rPr>
      </w:pPr>
      <w:r>
        <w:rPr>
          <w:lang w:val="sr-RS"/>
        </w:rPr>
        <w:t>06 Broj: 06-2/323-12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>
          <w:lang w:val="sr-CS"/>
        </w:rPr>
      </w:pPr>
      <w:r>
        <w:rPr>
          <w:lang w:val="sr-RS"/>
        </w:rPr>
        <w:t xml:space="preserve">18. decembar </w:t>
      </w:r>
      <w:r>
        <w:rPr>
          <w:lang w:val="sr-CS"/>
        </w:rPr>
        <w:t>2012. godine</w:t>
      </w:r>
    </w:p>
    <w:p>
      <w:pPr>
        <w:pStyle w:val="Normal"/>
        <w:spacing w:before="0" w:after="600"/>
        <w:jc w:val="left"/>
        <w:rPr>
          <w:lang w:val="sr-RS"/>
        </w:rPr>
      </w:pPr>
      <w:r>
        <w:rPr>
          <w:lang w:val="sr-CS"/>
        </w:rPr>
        <w:t>B e o g r a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Z A P I S N I K</w:t>
      </w:r>
    </w:p>
    <w:p>
      <w:pPr>
        <w:pStyle w:val="Normal"/>
        <w:ind w:left="-170" w:right="-170" w:hanging="0"/>
        <w:jc w:val="center"/>
        <w:rPr>
          <w:lang w:val="ru-RU"/>
        </w:rPr>
      </w:pPr>
      <w:r>
        <w:rPr>
          <w:lang w:val="ru-RU"/>
        </w:rPr>
        <w:t>PETE SEDNICE ODBORA ZA ODBRANU I UNUTRAŠNjE POSLOVE,</w:t>
      </w:r>
    </w:p>
    <w:p>
      <w:pPr>
        <w:pStyle w:val="Normal"/>
        <w:spacing w:before="0" w:after="480"/>
        <w:jc w:val="center"/>
        <w:rPr>
          <w:lang w:val="ru-RU"/>
        </w:rPr>
      </w:pPr>
      <w:r>
        <w:rPr>
          <w:lang w:val="ru-RU"/>
        </w:rPr>
        <w:t>ODRŽANE 12. DECEMBRA 2012. GODINE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lang w:val="sr-CS"/>
        </w:rPr>
        <w:tab/>
        <w:t>Sednica je počela u 16,20 časova.</w:t>
      </w:r>
    </w:p>
    <w:p>
      <w:pPr>
        <w:pStyle w:val="Normal"/>
        <w:spacing w:before="0" w:after="200"/>
        <w:rPr/>
      </w:pPr>
      <w:r>
        <w:rPr>
          <w:lang w:val="sr-CS"/>
        </w:rPr>
        <w:tab/>
        <w:t>Sednici je predsedavao Dušan Bajatović, predsednik Odbora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Sednici su prisustvovali članovi Odbora: Miroslav Petković (zamenik predsednika), Aleksandar Antić, Milovan Drecun, Momir Stojanović, Igor Bečić, Mićo Rogović, Slobodan Veličković, Đorđe Kosanić, Jožef Šandor, Miloš Jovanović, Dragan Šutanovac, Konstantin Samofalov i Slobodan Homen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Sednici je prisustvovao i Zoran Ostojić, zamenik odsutnog člana Odbora Nenada Milića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Sednici su prisustvovali i Miroljub Stojčić, zamenik prisutnog člana Odbora Dušana Bajatovića, Zoran Antić, zamenik prisutnog člana Odbora Igora Bečića i Goran Bogdanović, zamenik prisutnog člana Odbora Dragana Šutanovca.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  <w:tab/>
        <w:t>Sednici ni</w:t>
      </w:r>
      <w:r>
        <w:rPr>
          <w:lang w:val="sr-RS"/>
        </w:rPr>
        <w:t xml:space="preserve">su </w:t>
      </w:r>
      <w:r>
        <w:rPr>
          <w:lang w:val="sr-CS"/>
        </w:rPr>
        <w:t>prisustvovali članovi Odbora: Bojan Kostreš i Nenad Milić.</w:t>
      </w:r>
    </w:p>
    <w:p>
      <w:pPr>
        <w:pStyle w:val="Normal"/>
        <w:spacing w:before="0" w:after="240"/>
        <w:rPr/>
      </w:pPr>
      <w:r>
        <w:rPr>
          <w:lang w:val="sr-CS"/>
        </w:rPr>
        <w:tab/>
        <w:t>Osim članova i zamenika članova Odbora, sednici su prisustvovali i narodni poslanici: Borisav Kovačević, Mirko Čikiriz, Zoran Kasalović, Đorđe Milićević, Stefana Miladinović, Olgica Batić, Srđan Milivojević, Meho Omerović, Miletić Mihajlović, Aleksandar Pejčić, Žika Gojković, Mujo Muković, Neđo Jovanović i Zvonimir Stević.</w:t>
      </w:r>
    </w:p>
    <w:p>
      <w:pPr>
        <w:pStyle w:val="Normal"/>
        <w:spacing w:before="0" w:after="240"/>
        <w:rPr>
          <w:rFonts w:eastAsia="Calibri"/>
          <w:sz w:val="28"/>
          <w:szCs w:val="28"/>
        </w:rPr>
      </w:pPr>
      <w:r>
        <w:rPr/>
        <w:tab/>
      </w:r>
      <w:r>
        <w:rPr>
          <w:lang w:val="sr-CS"/>
        </w:rPr>
        <w:t>Osim narodnih poslanika, sednici su prisustvovali predstavnici Ministarstva unutrašnjih poslova: Ivica Dačić, predsednik Vlade i ministar unutrašnjih poslova, Vanja Vukić, Miodrag Miljković i Vladimir Božović, državni sekretari, Milorad Veljović, direktor policije, Predrag Marić, pomoćnik ministra i načelnik Sektora za vanredne situacije, Branislav Mitrović, zamenik direktora policije i Stevan Bjelić, načelnik Policijske uprave za grad Beograd.</w:t>
      </w:r>
    </w:p>
    <w:p>
      <w:pPr>
        <w:pStyle w:val="Normal"/>
        <w:spacing w:before="0" w:after="240"/>
        <w:rPr>
          <w:lang w:val="sr-CS"/>
        </w:rPr>
      </w:pPr>
      <w:r>
        <w:rPr>
          <w:lang w:val="ru-RU"/>
        </w:rPr>
        <w:t xml:space="preserve">NAPOMENA: </w:t>
      </w:r>
      <w:r>
        <w:rPr>
          <w:lang w:val="sr-CS"/>
        </w:rPr>
        <w:t>Odlukom o izboru članova i zamenika članova odbora Narodne skupštine Republike Srbije („Službeni glasnik RS“, broj 70/12) izabrano je 16 članova Odbora od 17, koliko prema Poslovniku Narodne skupštine Odbor za odbranu i unutrašnje poslove ima članova.</w:t>
      </w:r>
    </w:p>
    <w:p>
      <w:pPr>
        <w:pStyle w:val="Normal"/>
        <w:spacing w:before="0" w:after="60"/>
        <w:rPr/>
      </w:pPr>
      <w:r>
        <w:rPr>
          <w:lang w:val="ru-RU"/>
        </w:rPr>
        <w:tab/>
        <w:t xml:space="preserve">Na predlog predsednika, Odbor je jednoglasno (15 za) usvojio sledeći </w:t>
      </w:r>
    </w:p>
    <w:p>
      <w:pPr>
        <w:pStyle w:val="Normal"/>
        <w:spacing w:before="0" w:after="200"/>
        <w:jc w:val="center"/>
        <w:rPr/>
      </w:pPr>
      <w:r>
        <w:rPr>
          <w:lang w:val="ru-RU"/>
        </w:rPr>
        <w:t>D n e v n i   r e d:</w:t>
      </w:r>
    </w:p>
    <w:p>
      <w:pPr>
        <w:pStyle w:val="Normal"/>
        <w:spacing w:before="0" w:after="240"/>
        <w:rPr/>
      </w:pPr>
      <w:r>
        <w:rPr>
          <w:lang w:val="ru-RU"/>
        </w:rPr>
        <w:tab/>
      </w:r>
      <w:r>
        <w:rPr>
          <w:lang w:val="ru-RU" w:eastAsia="en-GB"/>
        </w:rPr>
        <w:t xml:space="preserve">1. </w:t>
      </w:r>
      <w:r>
        <w:rPr>
          <w:lang w:val="sr-CS" w:eastAsia="en-GB"/>
        </w:rPr>
        <w:t>Razmatranje</w:t>
      </w:r>
      <w:r>
        <w:rPr/>
        <w:t xml:space="preserve"> </w:t>
      </w:r>
      <w:r>
        <w:rPr>
          <w:lang w:val="sr-CS" w:eastAsia="en-GB"/>
        </w:rPr>
        <w:t>Izveštaja o aktivnostima Ministarstva unutrašnjih poslova u periodu od aprila do juna 2012. godine (06 Broj 02-2440/12 od 20. avgusta 2012. godine) i Izveštaja o radu Ministarstva unutrašnjih poslova u periodu od jula do septembra 2012. godine (06 Broj 02-3530/12 od 2. novembra 2012. godine);</w:t>
      </w:r>
    </w:p>
    <w:p>
      <w:pPr>
        <w:pStyle w:val="Normal"/>
        <w:spacing w:before="0" w:after="240"/>
        <w:rPr/>
      </w:pPr>
      <w:r>
        <w:rPr>
          <w:lang w:val="sr-CS" w:eastAsia="en-GB"/>
        </w:rPr>
        <w:tab/>
        <w:t>2. R a z n o.</w:t>
      </w:r>
    </w:p>
    <w:p>
      <w:pPr>
        <w:pStyle w:val="Normal"/>
        <w:spacing w:before="0" w:after="200"/>
        <w:rPr>
          <w:lang w:val="ru-RU"/>
        </w:rPr>
      </w:pPr>
      <w:r>
        <w:rPr>
          <w:b/>
          <w:u w:val="single"/>
          <w:lang w:val="ru-RU"/>
        </w:rPr>
        <w:t>Prv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Razmatranje Izveštaja o aktivnostima Ministarstva unutrašnjih poslova u periodu od aprila do juna 2012. godine (06 Broj 02-2440/12 od 20. avgusta 2012. godine) i Izveštaja o radu Ministarstva unutrašnjih poslova u periodu od jula do septembra 2012. godine</w:t>
      </w:r>
    </w:p>
    <w:p>
      <w:pPr>
        <w:pStyle w:val="Normal"/>
        <w:spacing w:before="0" w:after="120"/>
        <w:rPr/>
      </w:pPr>
      <w:r>
        <w:rPr>
          <w:lang w:val="ru-RU"/>
        </w:rPr>
        <w:tab/>
        <w:t>Predmetni izveštaji su Odboru podneti u skladu sa članom 229. Poslovnika Narodne skupštine, kojim je propisano da ministar informiše nadležni odbor Narodne skupštine o radu ministarstva jednom u tri meseca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ab/>
        <w:t>Uvodne napomene izneo je</w:t>
      </w:r>
      <w:r>
        <w:rPr/>
        <w:t xml:space="preserve"> </w:t>
      </w:r>
      <w:r>
        <w:rPr>
          <w:lang w:val="ru-RU"/>
        </w:rPr>
        <w:t>Ivica Dačić, predsednik Vlade i ministar unutrašnjih poslova. Posebno je istakao činjenice koje nisu obuhvaćene izveštajima, a koje se odnose na tendencije u pravcu daljeg razvoja i  reformisanja Ministarstva unutrašnjih poslova, a sve u cilju nastavljanja unapređenja profesionalnog obavljanja složenih i obimnih zadataka (očuvanje stabilnog javnog reda i mira, bezbednost državne granice, borba protiv terorizma, borba protiv kriminala i korupcije, zaštita od požara, izdavanje putnih isprava, zaštita svedoka, obezbeđenje objekata i ličnosti, protivgradna zaštita itd.). Istakao je sinhronizovani rad</w:t>
      </w:r>
      <w:r>
        <w:rPr/>
        <w:t xml:space="preserve"> </w:t>
      </w:r>
      <w:r>
        <w:rPr>
          <w:lang w:val="ru-RU"/>
        </w:rPr>
        <w:t>u borbi protiv organizovanog kriminala i korupcije između Ministarstva unutrašnjih poslova, Tužilaštva za organizovani kriminal, službi bezbednosti, Ministarstva pravde i državne uprave, Saveta za nacionalnu bezbednost, Biroa za koordinaciju službi bezbednosti, kao i značaj donošenja nove strategije za borbu protiv korupcije početkom naredne godine. Iskazao je zadovoljstvo povodom pozitivne ocene koju je Republika Srbija dobila u okviru procesa pridruživanja Evropskoj uniji u vezi sa obavljanjem zadataka koji su u nadležnosti Ministarstva unutrašnjih poslova. Naglasio je da je Ministarstvo, uz ograničena budžetska sredstva, obavilo sve težišne zadatke na održavanju stabilnog bezbednosnog ambijenta u Republici Srbiji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ab/>
        <w:t>U diskusiji su učestvovali: članovi Odbora, narodni poslanici Igor Bečić, Zoran Ostojić, Milovan Drecun, Dušan Bajatović, Momir Stojanović, Jožef Šandor i Miroljub Stojčić i Ivica Dačić,</w:t>
      </w:r>
      <w:r>
        <w:rPr/>
        <w:t xml:space="preserve"> </w:t>
      </w:r>
      <w:r>
        <w:rPr>
          <w:lang w:val="ru-RU"/>
        </w:rPr>
        <w:t>predsednik Vlade i ministar unutrašnjih poslova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 xml:space="preserve">U toku diskusije je ocenjeno da su izveštaji </w:t>
      </w:r>
      <w:r>
        <w:rPr>
          <w:sz w:val="25"/>
          <w:szCs w:val="25"/>
          <w:lang w:val="sr-CS" w:eastAsia="en-US"/>
        </w:rPr>
        <w:t xml:space="preserve">detaljni, sveobuhvatni i da pružaju potpuni prikaz </w:t>
      </w:r>
      <w:r>
        <w:rPr>
          <w:lang w:val="ru-RU"/>
        </w:rPr>
        <w:t xml:space="preserve">poslova i zadataka </w:t>
      </w:r>
      <w:r>
        <w:rPr>
          <w:sz w:val="25"/>
          <w:szCs w:val="25"/>
          <w:lang w:val="sr-CS" w:eastAsia="en-US"/>
        </w:rPr>
        <w:t>Ministarstva unutrašnjih poslova i policije u izveštajnim periodima. Istaknuto</w:t>
      </w:r>
      <w:r>
        <w:rPr>
          <w:lang w:val="ru-RU"/>
        </w:rPr>
        <w:t xml:space="preserve"> je da je za optimalno izvršavanje svih veoma složenih zadataka neophodno unapređenje materijalne osnove za rad policije, na šta članovi Odbora, odnosno narodni poslanici mogu da utiču prilikom donošenja državnog budžeta.</w:t>
      </w:r>
    </w:p>
    <w:p>
      <w:pPr>
        <w:pStyle w:val="Normal"/>
        <w:spacing w:before="0" w:after="120"/>
        <w:rPr/>
      </w:pPr>
      <w:r>
        <w:rPr>
          <w:lang w:val="ru-RU"/>
        </w:rPr>
        <w:tab/>
        <w:t>Naglašena je potreba unapređenja zaštite visokih državnih funkcionera i utvrđivanja svih okolnosti povodom indicija da je u prethodnom periodu bilo slučajeva ugrožavanja njihove bezbednosti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Uz ocenu da je pozitivno što značajno mesto u izveštajima zauzima Sektor za vanredne situacije, izneto je mišljenje da tom sektoru treba posvetiti posebnu pažnju i da bi, uz odgovarajuće materijalno ojačanje Sektora i korišćenje svih raspoloživih resursa, Srbija mogla da se pozicionira kao lider u regionu naročito na planu gašenja požara.</w:t>
      </w:r>
    </w:p>
    <w:p>
      <w:pPr>
        <w:pStyle w:val="Normal"/>
        <w:spacing w:before="0" w:after="120"/>
        <w:rPr/>
      </w:pPr>
      <w:r>
        <w:rPr>
          <w:lang w:val="ru-RU"/>
        </w:rPr>
        <w:tab/>
        <w:t>Ukazano je na potrebu kadrovske popune policijskih uprava u Subotici i Kikindi, koje se, kako je ukazano, uprkos kadrovskim problemima, uspešno suprotstavljaju ilegalnim migracijama. Napomenuto je, takođe, da je na teritoriji Severnobačkog upravnog okruga i Severnobanatskog upravnog okruga u značajnom porastu broj sitnih krađa, u vezi sa čim je ocenjeno da jednu od teškoća u suzbijanju kriminaliteta u sredinama većinski nastanjenim pripadnicima nacionalnih manjina predstavlja okolnost da pripadnici policije raspoređeni na tom području ne poznaju dobro teren, kao ni jezik i običaje lokalne sredine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Članovi Odbora su tokom diskusije postavili pitanja koja su se odnosila na to:</w:t>
      </w:r>
    </w:p>
    <w:p>
      <w:pPr>
        <w:pStyle w:val="Normal"/>
        <w:spacing w:before="0" w:after="120"/>
        <w:rPr/>
      </w:pPr>
      <w:r>
        <w:rPr>
          <w:lang w:val="ru-RU"/>
        </w:rPr>
        <w:tab/>
        <w:t>- šta Ministarstvo unutrašnjih poslova preduzima u cilju osiguranja bezbednosti državnih funkcionera i pripadnika bezbednosnih službi angažovanih na istraživanju mogućih slučajeva krupne korupcije i kako će nadležni organi reagovati povodom informacija o navodnoj pretnji upućenoj prvom potpredsedniku Vlade i ministru odbrane Aleksandru Vučiću od strane Miroslava Miškovića, derektora «Delta Holdinga», protiv kojeg se vodi predistražni postupak u predmetu korupcije (s tim u vezi je napomenuto da pretnja članu Vlade predstavlja kvalifikovani oblik krivičnog dela ugrožavanja sigurnosti)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- dokle je stigla istraga povodom</w:t>
      </w:r>
      <w:r>
        <w:rPr/>
        <w:t xml:space="preserve"> </w:t>
      </w:r>
      <w:r>
        <w:rPr>
          <w:lang w:val="sr-RS"/>
        </w:rPr>
        <w:t xml:space="preserve">nedavnih </w:t>
      </w:r>
      <w:r>
        <w:rPr>
          <w:lang w:val="ru-RU"/>
        </w:rPr>
        <w:t>informacija da su predsednik Republike i prvi potpredsednik Vlade bili predmet neovlašćenog presretanja, odnosno nadzora telekomunikacija od strane pripadnika Ministarstva unutrašnjih poslova;</w:t>
      </w:r>
    </w:p>
    <w:p>
      <w:pPr>
        <w:pStyle w:val="Normal"/>
        <w:spacing w:before="0" w:after="120"/>
        <w:rPr>
          <w:lang w:val="sr-RS"/>
        </w:rPr>
      </w:pPr>
      <w:r>
        <w:rPr>
          <w:lang w:val="ru-RU"/>
        </w:rPr>
        <w:tab/>
        <w:t>- da li Ministarstvo unutrašnjih poslova preduzima mere  povodom pretnji koje su određene ekstremističke grupe upućivale pojedinim medijima i nevladinim organizacijama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- da li su među pripadnicima Ministarstva unutrašnjih poslova identifikovani pripadnici ili saradnici organizovanih kriminalnih grupa (izneta molba da ovo pitanje bude uvršteno u naredne izveštaje)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- da li je širenje radikalnog islamizma, naročito ekstremnog vehabističkog pokreta, prepoznato kao bezbednosni izazov i da li bi to pitanje moglo da bude obrađeno u narednim izveštajima;</w:t>
      </w:r>
    </w:p>
    <w:p>
      <w:pPr>
        <w:pStyle w:val="Normal"/>
        <w:spacing w:before="0" w:after="120"/>
        <w:rPr/>
      </w:pPr>
      <w:r>
        <w:rPr>
          <w:lang w:val="ru-RU"/>
        </w:rPr>
        <w:tab/>
        <w:t>- kada će biti postavljen novi načelnik Policijske uprave u Nišu (u vezi sa čim je izneto mišljenje da rad te policijske uprave mora da bude predmet detaljnog preispitivanja, u smislu utvrđivanja postojanja eventualne sprege sa organizovanim kriminalom, u šta bi trebalo uključiti i Poresku upravu, odnosno njen Sektor poreske policije);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ab/>
        <w:t>- da Direkcija policije nađe način da pruži pomoć Policijskoj upravi u Vranju u rešavanju velikog broja krivičnih dela u kojima je došlo do paljenja velikog broja različitih objekata i automobila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ab/>
        <w:t>Na pitanja članova Odbora, odgovare i komentare dao je Ivica Dačić, predsednik Vlade i ministar unutrašnjih poslova.</w:t>
      </w:r>
    </w:p>
    <w:p>
      <w:pPr>
        <w:pStyle w:val="Normal"/>
        <w:tabs>
          <w:tab w:val="clear" w:pos="1440"/>
          <w:tab w:val="left" w:pos="1418" w:leader="none"/>
        </w:tabs>
        <w:spacing w:before="0" w:after="120"/>
        <w:rPr/>
      </w:pPr>
      <w:r>
        <w:rPr>
          <w:lang w:val="ru-RU"/>
        </w:rPr>
        <w:tab/>
        <w:t xml:space="preserve">Zaključujući diskusiju, predsednik Odbora Dušan Bajatović je predložio da Odbor prihvati </w:t>
      </w:r>
      <w:r>
        <w:rPr>
          <w:sz w:val="25"/>
          <w:szCs w:val="25"/>
          <w:lang w:val="sr-CS" w:eastAsia="en-US"/>
        </w:rPr>
        <w:t>Izveštaj o aktivnostima Ministarstva unutrašnjih poslova u periodu od aprila do juna 2012. godine i Izveštaj o radu Ministarstva unutrašnjih poslova u periodu od jula do septembra 2012. godine i da se zaključi:</w:t>
      </w:r>
    </w:p>
    <w:p>
      <w:pPr>
        <w:pStyle w:val="Normal"/>
        <w:tabs>
          <w:tab w:val="clear" w:pos="1440"/>
          <w:tab w:val="left" w:pos="1418" w:leader="none"/>
        </w:tabs>
        <w:spacing w:before="0" w:after="120"/>
        <w:rPr/>
      </w:pPr>
      <w:r>
        <w:rPr>
          <w:sz w:val="25"/>
          <w:szCs w:val="25"/>
          <w:lang w:val="sr-CS" w:eastAsia="en-US"/>
        </w:rPr>
        <w:tab/>
        <w:t>- da Odbor smatra da su izveštaji o radu Ministarstva unutrašnjih poslova detaljni, sveobuhvatni i da pružaju potpuni prikaz rada Ministarstva unutrašnjih poslova i policije na izvršavanju težišnih zadataka iz njihovih zakonskih nadležnosti;</w:t>
      </w:r>
    </w:p>
    <w:p>
      <w:pPr>
        <w:pStyle w:val="Normal"/>
        <w:spacing w:before="0" w:after="240"/>
        <w:rPr>
          <w:lang w:val="ru-RU"/>
        </w:rPr>
      </w:pPr>
      <w:r>
        <w:rPr>
          <w:sz w:val="25"/>
          <w:szCs w:val="25"/>
          <w:lang w:val="sr-CS" w:eastAsia="en-US"/>
        </w:rPr>
        <w:tab/>
        <w:t>- da Odbor pruža punu podršku Ministarstvu unutrašnjih poslova i policiji u suprotstavljanju svim izazovima, rizicima i pretnjama bezbednosti Republike Srbije i njenih građana.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300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ab/>
        <w:t>Odbor je jednoglasno (13 za) prihvatio Izveštaj o aktivnostima Ministarstva unutrašnjih poslova u periodu od aprila do juna 2012. godine i Izveštaj o radu Ministarstva unutrašnjih poslova u periodu od jula do septembra 2012. godine, sa zaključcima koje je predložio predsednik Odbora.</w:t>
      </w:r>
    </w:p>
    <w:p>
      <w:pPr>
        <w:pStyle w:val="Normal"/>
        <w:spacing w:before="0" w:after="240"/>
        <w:rPr>
          <w:lang w:val="ru-RU"/>
        </w:rPr>
      </w:pPr>
      <w:r>
        <w:rPr>
          <w:b/>
          <w:u w:val="single"/>
          <w:lang w:val="ru-RU"/>
        </w:rPr>
        <w:t>Druga tačka dnevnog reda</w:t>
      </w:r>
      <w:r>
        <w:rPr>
          <w:lang w:val="ru-RU"/>
        </w:rPr>
        <w:t xml:space="preserve"> – </w:t>
      </w:r>
      <w:r>
        <w:rPr>
          <w:sz w:val="24"/>
          <w:szCs w:val="24"/>
          <w:lang w:val="ru-RU"/>
        </w:rPr>
        <w:t>Razno</w:t>
      </w:r>
    </w:p>
    <w:p>
      <w:pPr>
        <w:pStyle w:val="Normal"/>
        <w:spacing w:before="0" w:after="360"/>
        <w:rPr/>
      </w:pPr>
      <w:r>
        <w:rPr>
          <w:lang w:val="ru-RU"/>
        </w:rPr>
        <w:tab/>
        <w:t>Odbor je većinom glasova (12 za, jedan uzdržan) i bez primedbi usvojio zapisnik 4. sednice Odbora, održane 15. novembra 2012. godine.</w:t>
      </w:r>
    </w:p>
    <w:p>
      <w:pPr>
        <w:pStyle w:val="Normal"/>
        <w:spacing w:before="0" w:after="240"/>
        <w:rPr/>
      </w:pPr>
      <w:r>
        <w:rPr/>
        <w:tab/>
      </w:r>
      <w:r>
        <w:rPr>
          <w:lang w:val="sr-CS"/>
        </w:rPr>
        <w:t>Sednica je završena 17,45 časova.</w:t>
      </w:r>
    </w:p>
    <w:p>
      <w:pPr>
        <w:pStyle w:val="Normal"/>
        <w:spacing w:before="0" w:after="600"/>
        <w:rPr/>
      </w:pPr>
      <w:r>
        <w:rPr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rPr/>
      </w:pPr>
      <w:r>
        <w:rPr>
          <w:lang w:val="sr-CS"/>
        </w:rPr>
        <w:tab/>
        <w:t>Milan Čuljković</w:t>
        <w:tab/>
        <w:t>Dušan Bajat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1440"/>
      </w:tabs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2:00Z</dcterms:created>
  <dc:creator>acmilan</dc:creator>
  <dc:description/>
  <cp:keywords/>
  <dc:language>en-US</dc:language>
  <cp:lastModifiedBy>Sandra Stanković</cp:lastModifiedBy>
  <cp:lastPrinted>2013-01-16T12:31:00Z</cp:lastPrinted>
  <dcterms:modified xsi:type="dcterms:W3CDTF">2013-01-23T13:38:00Z</dcterms:modified>
  <cp:revision>145</cp:revision>
  <dc:subject/>
  <dc:title>РЕПУБЛИКА СРБИЈА</dc:title>
</cp:coreProperties>
</file>